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510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11 апрел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краевого государственного казенного учреждения «Управление социальной защиты населения по городу Барнаулу» к Федосиенко А.С. о взыскании излишне выплаченной денежной компенсации на оплату жилого помещения и коммунальных услуг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Исковые требования краевого государственного казенного учреждения «Управление социальной защиты населения» к Федосиенко А.С. о взыскании излишне выплаченной денежной компенсации на оплату жилого помещения и коммунальных услуг 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.С. Федосиенко в пользу краевого государственного казенного учреждения «Управление социальной защиты населения по городу Барнаулу» излишне выплаченную денежную компенсацию на оплату жилого помещения и коммунальных услуг за период с дата по дата  в размере 1024 рубля 62 копейки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зыскать с Федосиенко А.С. государственную пошлину в размере 400,00 руб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