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val="ru-RU" w:bidi="ar-SA"/>
              </w:rPr>
              <w:t>дело № М3-2-475/2022</w:t>
            </w:r>
          </w:p>
        </w:tc>
      </w:tr>
    </w:tbl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>11 апреля 2022 года</w:t>
        <w:tab/>
        <w:tab/>
        <w:tab/>
        <w:t>город Казань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и секретаре судебного заседания А</w:t>
      </w:r>
      <w:r>
        <w:rPr>
          <w:color w:val="000000"/>
          <w:sz w:val="28"/>
          <w:szCs w:val="28"/>
        </w:rPr>
        <w:t>.Р. Депутатовой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бюджетного учреждения «Безопасность дорожного движения» к Т.Р. Кашапову о взыскании задолженности за перемещение и хранение транспортного средства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9, 233-237 Гражданского процессуального кодекса Российской Федерации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государственного бюджетного учреждения «Безопасность дорожного движения» к Т.Р. Кашапову о взыскании задолженности за перемещение и хранение транспортного средства – удовлетворит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Т.Р. Кашапова в пользу государственного бюджетного учреждения «Безопасность дорожного движения» задолженность по оплате стоимости перемещения и хранения транспортного средства за период с дата время по дата время в размере 2 940,9 руб., расходы по оплате государственной пошлины в размере 400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а, участвующие в деле, их представители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заседании - в течение 15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также обжаловано сторонами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19" w:footer="709" w:bottom="76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