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474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Л.Ф. Мингазовой о взыскании задолженности за перемещение и хранение транспортного средств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Л.Ф. Мингазовой о взыскании задолженности за перемещение и хранение транспортного средств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.Ф. Мингазовой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дата время по дата время в размере 2 940,9 руб., расходы по оплате государственной пошлины в размере 4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 </w:t>
              <w:br/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