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ло № М3-2-458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21 марта 2022 года</w:t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рожная помощь» к А.Р. Мухаметшину о взыскании задолженности за оказанные услуги и судебных расход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Дорожная помощь» к А.Р. Мухаметшину о взыскании задолженности за оказанные услуги и судебных расходов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Р. Мухаметшина в пользу с ограниченной ответственностью «Дорожная помощь» задолженность за оказанные услуги в размере 5 000 рублей, расходы на представителя 2 500 рублей и расходы по оплате государственной пошлины в размере 400,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: </w:t>
        <w:tab/>
        <w:t xml:space="preserve">                                       </w:t>
        <w:tab/>
        <w:tab/>
        <w:t xml:space="preserve">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