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ело № М3-2-457/2022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21 марта 2022 года</w:t>
        <w:tab/>
        <w:t xml:space="preserve">                      город Казань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А.Р. Депутатовой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Дорожная помощь» к О.Е. Анисимову о взыскании задолженности за оказанные услуги и судебных расходов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Исковые требования общества с ограниченной ответственностью «Дорожная помощь» к О.Е. Анисимову о взыскании задолженности за оказанные услуги и судебных расходов удовлетворить част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.Е. Анисимова в пользу с ограниченной ответственностью «Дорожная помощь» задолженность за оказанные услуги в размере 5 000 рублей, расходы на представителя 2 500 рублей и расходы по оплате государственной пошлины в размере 400,00 руб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–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также обжаловано сторонами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3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.О. Мирового судьи: </w:t>
        <w:tab/>
        <w:tab/>
        <w:tab/>
        <w:tab/>
        <w:t xml:space="preserve">        Д.К. Галлям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99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