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5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8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Почта Банк» к Д.Е. Лебакину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акционерного общества «Почта Банк» к Д.Е. Лебакину о взыскании задолженности по кредитному договору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.Е.Лебакина в пользу акционерного общества «Почта Банк» задолженность по кредитному договору № номер от дата за период с дата по дата в общем размере 9 936 руб.76 коп., из которых: 9715 руб.62 коп. – основной долг, 221 руб. 14 коп. – задолженность по неустойкам, а также расходы на оплату государственной пошлины в размере 595 рублей 00 коп.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