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336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5 марта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финансовая компания «Займер» к Г.Г. Царевой о взыскании задолженности по договору 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Микрофинансовая компания «Займер» к Г.Г. Царевой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.Г. Царевой в пользу общества с ограниченной ответственностью «Микрофинансовая компания «Займер» сумму долга в размере 37 475 руб., из которых: 15 000 руб. – остаток основного долга, 22475 руб. – проценты по договору займа № номер от дата за 269 дней пользования займом за период с дата по дата, а также расходы на оплату государственной пошлины в размере 1 324, 25 руб., а всего 38 799, 25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