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пия</w:t>
        <w:tab/>
        <w:t xml:space="preserve">                                                                                     дело № М2-2-1213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2-002287-68</w:t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6"/>
          <w:szCs w:val="26"/>
        </w:rPr>
        <w:t>ЗАОЧНОЕ РЕШ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9 августа 2022 года       </w:t>
        <w:tab/>
        <w:tab/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гражданское дело по иску Антонова М.Е. к  обществу с ограниченной ответственностью «Автопомощник» о защите прав потребител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довлетворении искового заявления Антонова М.Е. к  обществу с ограниченной ответственностью «Автопомощник» о защите прав потребителя –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