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пия</w:t>
        <w:tab/>
        <w:t xml:space="preserve">                                                                                                дело № М2-2-1212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2286-71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9 августа 2022 года</w:t>
        <w:tab/>
        <w:tab/>
        <w:t xml:space="preserve">         </w:t>
        <w:tab/>
        <w:tab/>
        <w:t xml:space="preserve">                                                 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Шакировой А.Р.,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Валеева Ф.Г. к Волкову Н.Г. о возмещении ущерба в результате дорожно-транспортного происшествия от 25 января 2022 год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99, 233-244 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ОЧНО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ые требования Валеева Ф.Г. к Волкову Н.Г. о возмещении ущерба в результате дорожно-транспортного происшествия                  от 25 января 2022 года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Волкова Н.Г. (паспорт /ДАННЫЕ ИЗЪЯТЫ/ от /ДАННЫЕ ИЗЪЯТЫ/ года, № /ДАННЫЕ ИЗЪЯТЫ/) в пользу Валеева Ф.Г. (паспорт /ДАННЫЕ ИЗЪЯТЫ/ от /ДАННЫЕ ИЗЪЯТЫ/ года, № /ДАННЫЕ ИЗЪЯТЫ/)</w:t>
      </w:r>
      <w:r>
        <w:rPr>
          <w:color w:val="000000"/>
          <w:sz w:val="24"/>
          <w:szCs w:val="24"/>
        </w:rPr>
        <w:t xml:space="preserve">  в счет возмещения ущерба сумму в размере 39 300 рублей, расходы на оплату представителя в размере 5 000 рублей, почтовые расходы в размере 600 рублей, </w:t>
      </w:r>
      <w:r>
        <w:rPr>
          <w:sz w:val="24"/>
          <w:szCs w:val="24"/>
        </w:rPr>
        <w:t>расходы по уплаченной государственной пошлине в размере 1 379 рублей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а отказ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