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</w:r>
      <w:r>
        <w:rPr>
          <w:sz w:val="26"/>
          <w:szCs w:val="26"/>
        </w:rPr>
        <w:t xml:space="preserve">                                                                                     дело № М2-2-1211/2022</w:t>
      </w:r>
    </w:p>
    <w:p>
      <w:pPr>
        <w:pStyle w:val="Normal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037-01-2022-002289-62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РЕШЕНИЕ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9 августа 2022 года          </w:t>
        <w:tab/>
        <w:tab/>
        <w:tab/>
        <w:t xml:space="preserve">  </w:t>
        <w:tab/>
        <w:t xml:space="preserve">                                      город Казань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и секретаре судебного заседания Шакировой А.Р.,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у акционерного общества «Татэнерго» к муниципальному казенному учреждению «Исполнительный комитет муниципального образования города Казани», Богордаеву Р.Р., Богордаевой О.В., Богордаевой А.Р. о взыскании долга за тепловую энергию за период с 1 ноября 2019 года по 30 апреля 2020 года, пени за период с 1 августа 2020 года по 30 апреля 2021 года, уплаченную государственную пошлину,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Руководствуясь статьями 88, 94, 98, 100, 194-199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center"/>
        <w:rPr>
          <w:spacing w:val="-20"/>
          <w:sz w:val="26"/>
          <w:szCs w:val="26"/>
        </w:rPr>
      </w:pPr>
      <w:r>
        <w:rPr>
          <w:spacing w:val="-20"/>
          <w:sz w:val="26"/>
          <w:szCs w:val="26"/>
        </w:rPr>
        <w:t>РЕШИЛ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ковое заявление акционерного общества «Татэнерго» к муниципального казенному учреждению «Исполнительный комитет муниципального образования города Казани», Богордаеву Р.Р., Богордаевой О.В., Богордаевой А.Р. о взыскании долга за тепловую энергию за период с 1 ноября 2019 года по 30 апреля 2020 года, пени за период с 1 августа 2020 года по 30 апреля 2021 года, уплаченную государственную пошлину – удовлетворить частично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зыскать с Богордаева Р.Р., Богордаевой О.В. в пользу акционерного общества «Татэнерго» сумму задолженности за потребленную тепловую энергию за период с 1 ноября 2019 года по 30 апреля 2020 года в размере 24 888 рублей 64 копеек, пени за период с 1 августа 2020 года по 30 апреля 2021 года в размере 377 рублей 53 копеек, уплаченную государственную пошлину в размере 957 рублей 99 копее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удовлетворении иска к муниципальному казенному учреждению «Исполнительный комитет муниципального образования города Казани», Богордаевой А.Р. - отказать.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- в течение пятнадцати дней со дня объявления резолютивной части решения суда.</w:t>
      </w:r>
    </w:p>
    <w:p>
      <w:pPr>
        <w:pStyle w:val="Normal"/>
        <w:ind w:right="-83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Приволжский районный суд города Казани Республики Татарстан в течение месяца со дня изготовления решения в окончательной форме, через мирового судью.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                                                    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