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           дело № М2-2-1168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2170-31</w:t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 августа 2022 года        </w:t>
        <w:tab/>
        <w:tab/>
        <w:tab/>
        <w:t xml:space="preserve">                                               </w:t>
        <w:tab/>
        <w:t xml:space="preserve">      город Каза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секретаре судебного заседания Климкиной Ю.С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ООО МКК «Киберлэндинг» к Андрюхиной Т.А. о взыскании задолженности по договору займа от 5 декабря 2020  год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ое заявление ООО МКК «Киберлэндинг» к Андрюхиной Т.А. о взыскании задолженности по договору займа от 5 декабря 2020   года – удовлетвор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Андрюхиной Т.А.  (паспорт </w:t>
      </w:r>
      <w:r>
        <w:rPr>
          <w:sz w:val="26"/>
          <w:szCs w:val="26"/>
        </w:rPr>
        <w:t>/данные изъяты/</w:t>
      </w:r>
      <w:r>
        <w:rPr>
          <w:sz w:val="24"/>
          <w:szCs w:val="24"/>
        </w:rPr>
        <w:t xml:space="preserve">) в пользу ООО МКК «Киберлэндинг» (ИНН </w:t>
      </w:r>
      <w:r>
        <w:rPr>
          <w:sz w:val="26"/>
          <w:szCs w:val="26"/>
        </w:rPr>
        <w:t>/данные изъяты/</w:t>
      </w:r>
      <w:r>
        <w:rPr>
          <w:sz w:val="24"/>
          <w:szCs w:val="24"/>
        </w:rPr>
        <w:t xml:space="preserve">, ОГРН </w:t>
      </w:r>
      <w:r>
        <w:rPr>
          <w:sz w:val="26"/>
          <w:szCs w:val="26"/>
        </w:rPr>
        <w:t>/данные изъяты/</w:t>
      </w:r>
      <w:r>
        <w:rPr>
          <w:sz w:val="24"/>
          <w:szCs w:val="24"/>
        </w:rPr>
        <w:t>) сумму основного долга по договору займа от 5 декабря 2020  года в размере 13 500 рублей, проценты за пользование займом по состоянию на 1 ноября 2021 года в размере 20 250 рублей, а также уплаченную государственную пошлину в размере 1 212 рублей 50 копе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