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дело № М2-2-1145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2118-90</w:t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ля 2022 года        </w:t>
        <w:tab/>
        <w:tab/>
        <w:tab/>
        <w:t xml:space="preserve">                                          </w:t>
        <w:tab/>
        <w:t xml:space="preserve">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Климкиной Ю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публичного акционерного общества «Совкомбанк» к Давлетшину М.Ф. о взыскании задолженности по договору № /ДАННЫЕ ИЗЪЯТЫ/ от /ДАННЫЕ ИЗЪЯТЫ/ год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публичного акционерного общества «Совкомбанк» к Давлетшину М.Ф. о взыскании задолженности по договору № /ДАННЫЕ ИЗЪЯТЫ/ от /ДАННЫЕ ИЗЪЯТЫ/ года - удовлетвори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зыскать с Давлетшина М.Ф. (паспорт /ДАННЫЕ ИЗЪЯТЫ/) в пользу публичного акционерного общества «Совкомбанк» (ИНН /ДАННЫЕ ИЗЪЯТЫ/, ОГРН /ДАННЫЕ ИЗЪЯТЫ/) сумму задолженности по кредитному договору № /ДАННЫЕ ИЗЪЯТЫ/ от /ДАННЫЕ ИЗЪЯТЫ/ года в размере 34 622 рублей 14 копеек, а также уплаченную государственную пошлину в размере 1 238 рублей 66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