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                                                                            дело № М2-2-1103/2022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ИД 25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15-01-2022-000175-70</w:t>
      </w:r>
    </w:p>
    <w:p>
      <w:pPr>
        <w:pStyle w:val="Normal"/>
        <w:ind w:firstLine="540"/>
        <w:jc w:val="center"/>
        <w:rPr/>
      </w:pPr>
      <w:r>
        <w:rPr>
          <w:spacing w:val="-20"/>
          <w:sz w:val="24"/>
          <w:szCs w:val="24"/>
        </w:rPr>
        <w:t>ЗАОЧНОЕ  РЕШЕНИЕ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(резолютивная часть)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5 июля 2022 года        </w:t>
        <w:tab/>
        <w:tab/>
        <w:tab/>
        <w:t xml:space="preserve">                                               </w:t>
        <w:tab/>
        <w:t xml:space="preserve">      город Казань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и секретаре судебного заседания Климкиной Ю.С.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 гражданское дело по иску ООО МКК «Киберлэндинг» к Шохиреву А.В. о взыскании задолженности по договору займа от /ДАННЫЕ ИЗЪЯТЫ/ года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ями 88, 94, 98, 100, 199, 233-235 Гражданского процессуального кодекса Российской Федерации, мировой судь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ЗАОЧНО РЕШИЛ:</w:t>
      </w:r>
    </w:p>
    <w:p>
      <w:pPr>
        <w:pStyle w:val="Normal"/>
        <w:ind w:firstLine="540"/>
        <w:jc w:val="center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исковое заявление ООО МКК «Киберлэндинг» к Шохиреву А.В. о взыскании задолженности по договору займа от /ДАННЫЕ ИЗЪЯТЫ/ года – удовлетворит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зыскать с Шохирева А.В. (паспорт /ДАННЫЕ ИЗЪЯТЫ/) в пользу ООО МКК «Киберлэндинг» (ИНН /ДАННЫЕ ИЗЪЯТЫ/, ОГРН /ДАННЫЕ ИЗЪЯТЫ/) сумму основного долга по договору займа от /ДАННЫЕ ИЗЪЯТЫ/ года в размере 14 850 рублей, проценты за пользование займом по состоянию на /ДАННЫЕ ИЗЪЯТЫ/ года в размере 22 275 рублей, а также уплаченную государственную пошлину в размере 1 313 рублей 75 копеек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