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                                                                      дело № М2-2-1063/202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7-01-2022-001929-75</w:t>
      </w:r>
    </w:p>
    <w:p>
      <w:pPr>
        <w:pStyle w:val="Normal"/>
        <w:ind w:firstLine="540"/>
        <w:jc w:val="center"/>
        <w:rPr/>
      </w:pPr>
      <w:r>
        <w:rPr>
          <w:spacing w:val="-20"/>
          <w:sz w:val="24"/>
          <w:szCs w:val="24"/>
        </w:rPr>
        <w:t>ЗАОЧНОЕ  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9 июля 2022 года        </w:t>
        <w:tab/>
        <w:tab/>
        <w:tab/>
        <w:t xml:space="preserve">                                               </w:t>
        <w:tab/>
        <w:t xml:space="preserve">      город Казан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секретаре судебного заседания Климкиной Ю.С.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акционерного общества «СОГАЗ» к Бихузину А.Х. о расторжении договора страхования, взыскании страховой премии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ЗАОЧНО РЕШ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ковое заявление акционерного общества «СОГАЗ» к Бихузину А.Х. о расторжении договора страхования, взыскании страховой премии – удовлетвори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говор страхования № /ДАННЫЕ ИЗЪЯТЫ/  от /ДАННЫЕ ИЗЪЯТЫ/ года, заключенный между акционерным обществом «СОГАЗ» и Бихузиным А.Х., признать расторгнутым с /ДАННЫЕ ИЗЪЯТЫ/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Бихузина А.Х. (паспорт – /ДАННЫЕ ИЗЪЯТЫ/) в пользу акционерного общества «СОГАЗ» (ОГРН: /ДАННЫЕ ИЗЪЯТЫ/, ИНН: /ДАННЫЕ ИЗЪЯТЫ/) задолженность по оплате страховой премии в размере 6 938 рублей 85 копеек, а также уплаченную государственную пошлину в размере 400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