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дело № М2-2-1062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Д 55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93-01-2022-001926-84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9 июля 2022 года        </w:t>
        <w:tab/>
        <w:tab/>
        <w:tab/>
        <w:t xml:space="preserve">                                               </w:t>
        <w:tab/>
        <w:t xml:space="preserve">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ОО «АйДи Коллект» к Файзуллиной Э.Р. о взыскании задолженности по договору займа от /ДАННЫЕ ИЗЪЯТЫ/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ОО «АйДи Коллект» к Файзуллиной Э.Р. о взыскании задолженности по договору займа от /ДАННЫЕ ИЗЪЯТЫ/ года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Файзуллиной Э.Р. (/ДАННЫЕ ИЗЪЯТЫ/) в пользу ООО «АйДи Коллект» (/ДАННЫЕ ИЗЪЯТЫ/) сумму основного долга по договору займа от /ДАННЫЕ ИЗЪЯТЫ/ года в размере 11 694 рубля, проценты за пользование займом за период с /ДАННЫЕ ИЗЪЯТЫ/ года по /ДАННЫЕ ИЗЪЯТЫ/ года в размере 743 рубля 22 копеек, штраф в размере 159 рублей 32 копеек, а также уплаченную государственную пошлину в размере 503 рубля 86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