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89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667-85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 июня 2022 года       </w:t>
        <w:tab/>
        <w:tab/>
        <w:tab/>
        <w:t xml:space="preserve">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Похлёбиной Д.Г. к акционерному обществу «Банк Русский Стандарт», акционерному обществу «Русский Стандарт Страхование» о взыскании страхового возмещ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ого заявления Похлёбиной Д.Г. к акционерному обществу «Банк Русский Стандарт», акционерному обществу «Русский Стандарт Страхование» о взыскании страхового возмещения –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