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</w:t>
      </w:r>
      <w:r>
        <w:rPr>
          <w:sz w:val="24"/>
          <w:szCs w:val="24"/>
        </w:rPr>
        <w:t>дело № М2-2-742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3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15-01-2022-000397-02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3 мая 2022 года        </w:t>
        <w:tab/>
        <w:tab/>
        <w:tab/>
        <w:t xml:space="preserve">                                 </w:t>
        <w:tab/>
        <w:t xml:space="preserve">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КИБЕРЛЭНДИНГ» к Жогову Ю.Г. о взыскании задолженности по договору /ДАННЫЕ ИЗЪЯТЫ/  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общества с ограниченной ответственностью Микрофинансовая компания «КИБЕРЛЭНДИНГ» к Жогову Ю.Г. о взыскании задолженности по договору /ДАННЫЕ ИЗЪЯТЫ/  – удовлетвор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ыскать с Жогова Ю.Г. в пользу общества с ограниченной ответственностью Микрофинансовая компания «КИБЕРЛЭНДИНГ» сумму задолженности по договору займа /ДАННЫЕ ИЗЪЯТЫ/  года за период /ДАННЫЕ ИЗЪЯТЫ/  в размере /ДАННЫЕ ИЗЪЯТЫ/  рублей, а также уплаченную государственную пошлину в размере /ДАННЫЕ ИЗЪЯТЫ/ 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