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  дело № М2-2-738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sz w:val="24"/>
          <w:szCs w:val="24"/>
          <w:lang w:val="en-US"/>
        </w:rPr>
        <w:t>16MS</w:t>
      </w:r>
      <w:r>
        <w:rPr>
          <w:sz w:val="24"/>
          <w:szCs w:val="24"/>
        </w:rPr>
        <w:t>0037-01-2022-001324-47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 мая 2022 года</w:t>
        <w:tab/>
        <w:tab/>
        <w:t xml:space="preserve">          </w:t>
        <w:tab/>
        <w:t xml:space="preserve"> </w:t>
        <w:tab/>
        <w:t xml:space="preserve">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«Долг-контроль» к Леонтьевой А.И. о взыскании задолженности по договору займа № /ДАННЫЕ ИЗЪЯТЫ/  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ые требования общества с ограниченной ответственностью «Долг-контроль» к Леонтьевой А.И. о взыскании задолженности по договору займа № /ДАННЫЕ ИЗЪЯТЫ/  года – удовлетворить частично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зыскать с Леонтьевой А.И. в пользу общества с ограниченной ответственностью «Долг-контроль» задолженность по договору займа № 9/ДАННЫЕ ИЗЪЯТЫ/   за период с /ДАННЫЕ ИЗЪЯТЫ/  в общем размере /ДАННЫЕ ИЗЪЯТЫ/  , уплаченную государственную пошлину в размере /ДАННЫЕ ИЗЪЯТЫ/  , судебные расходы в виде оплаты юридических услуг в размере /ДАННЫЕ ИЗЪЯТЫ/  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остальной части иска - отказать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