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опия</w:t>
        <w:tab/>
        <w:t xml:space="preserve">                                                                                                  дело № М2-2-736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322-53</w:t>
      </w:r>
    </w:p>
    <w:p>
      <w:pPr>
        <w:pStyle w:val="Normal"/>
        <w:ind w:firstLine="540"/>
        <w:jc w:val="center"/>
        <w:rPr/>
      </w:pPr>
      <w:r>
        <w:rPr>
          <w:spacing w:val="-20"/>
          <w:sz w:val="24"/>
          <w:szCs w:val="24"/>
        </w:rPr>
        <w:t>ЗАОЧНОЕ  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9 мая 2022 года                           </w:t>
        <w:tab/>
        <w:tab/>
        <w:t xml:space="preserve">                                                       город Казань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Соколова С.В., Соколовой М.С. к законному представителю несовершеннолетнего Костыркина В.И. – Гайнулловой Т.П. о взыскании суммы неосновательного обогащения, процентов за пользование чужими денежными средствам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88, 94, 98, 100, 199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ковое заявление Соколова С.В., Соколовой М.С. к Гайнулловой Т.П. о взыскании суммы неосновательного обогащения, процентов за пользование чужими денежными средствами– удовлетвори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зыскать с Гайнулловой Т.П. в пользу Соколова С.В., Соколовой М.С. сумму неосновательного обогащения в размере /ДАННЫЕ ИЗЪЯТЫ/  , проценты за пользование чужими денежными средствами /ДАННЫЕ ИЗЪЯТЫ/  , а также уплаченную государственную пошлину в размере /ДАННЫЕ ИЗЪЯТЫ/  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