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дело № М2-2-690/20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</w:t>
      </w:r>
      <w:r>
        <w:rPr>
          <w:sz w:val="16"/>
          <w:szCs w:val="16"/>
          <w:lang w:val="en-US"/>
        </w:rPr>
        <w:t>16MS</w:t>
      </w:r>
      <w:r>
        <w:rPr>
          <w:sz w:val="16"/>
          <w:szCs w:val="16"/>
        </w:rPr>
        <w:t>0037-01-2022-001186-73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16"/>
          <w:szCs w:val="16"/>
        </w:rPr>
        <w:t>ЗАОЧНОЕ  РЕШЕНИЕ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8 апреля 2022 года</w:t>
        <w:tab/>
        <w:tab/>
        <w:t xml:space="preserve">         </w:t>
        <w:tab/>
        <w:tab/>
        <w:t xml:space="preserve">                                  </w:t>
        <w:tab/>
        <w:tab/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ссмотрев в открытом судебном заседании гражданское дело по иску м</w:t>
      </w:r>
      <w:r>
        <w:rPr>
          <w:color w:val="000000"/>
          <w:sz w:val="16"/>
          <w:szCs w:val="16"/>
        </w:rPr>
        <w:t>униципального унитарного предприятия «Метроэлектротранс» к Карабаеву И.Н. о взыскании убытков, причиненных дорожно-транспортным происшествием, произошедшим /ДАННЫЕ ИЗЪЯТЫ/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199, 233-244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ковые требования м</w:t>
      </w:r>
      <w:r>
        <w:rPr>
          <w:color w:val="000000"/>
          <w:sz w:val="16"/>
          <w:szCs w:val="16"/>
        </w:rPr>
        <w:t>униципального унитарного предприятия «Метроэлектротранс» к Карабаеву И.Н. о взыскании убытков, причиненных дорожно-транспортным происшествием, произошедшим                /ДАННЫЕ ИЗЪЯТЫ/ года</w:t>
      </w:r>
      <w:r>
        <w:rPr>
          <w:sz w:val="16"/>
          <w:szCs w:val="16"/>
        </w:rPr>
        <w:t xml:space="preserve"> 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16"/>
          <w:szCs w:val="16"/>
        </w:rPr>
        <w:t xml:space="preserve">Взыскать с </w:t>
      </w:r>
      <w:r>
        <w:rPr>
          <w:color w:val="000000"/>
          <w:sz w:val="16"/>
          <w:szCs w:val="16"/>
        </w:rPr>
        <w:t xml:space="preserve">Карабаева И.Н. </w:t>
      </w:r>
      <w:r>
        <w:rPr>
          <w:sz w:val="16"/>
          <w:szCs w:val="16"/>
        </w:rPr>
        <w:t>в пользу м</w:t>
      </w:r>
      <w:r>
        <w:rPr>
          <w:color w:val="000000"/>
          <w:sz w:val="16"/>
          <w:szCs w:val="16"/>
        </w:rPr>
        <w:t xml:space="preserve">униципального унитарного предприятия «Метроэлектротранс» убытки, причиненные дорожно-транспортным происшествием, произошедшим /ДАННЫЕ ИЗЪЯТЫ/ года по вине Карабаева И.Н., в виде неполученных денежных средств вследствие задержки движения трамваев маршрута /ДАННЫЕ ИЗЪЯТЫ/ в течение /ДАННЫЕ ИЗЪЯТЫ/ в размере /ДАННЫЕ ИЗЪЯТЫ/ рублей, а также </w:t>
      </w:r>
      <w:r>
        <w:rPr>
          <w:sz w:val="16"/>
          <w:szCs w:val="16"/>
        </w:rPr>
        <w:t xml:space="preserve">расходы по уплаченной государственной пошлине в размере /ДАННЫЕ ИЗЪЯТЫ/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