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Копия </w:t>
        <w:tab/>
        <w:t xml:space="preserve">                                                                              дело № М2-2-689/2022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ИД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37-01-2022-001179-94</w:t>
      </w:r>
    </w:p>
    <w:p>
      <w:pPr>
        <w:pStyle w:val="Normal"/>
        <w:ind w:firstLine="540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Е РЕШЕНИЕ</w:t>
      </w:r>
    </w:p>
    <w:p>
      <w:pPr>
        <w:pStyle w:val="Heading1"/>
        <w:ind w:firstLine="54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Именем Российской Федерации</w:t>
      </w:r>
    </w:p>
    <w:p>
      <w:pPr>
        <w:pStyle w:val="Heading1"/>
        <w:ind w:firstLine="540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8 апреля 2022 года</w:t>
        <w:tab/>
        <w:tab/>
        <w:tab/>
        <w:t xml:space="preserve">                                            город Казань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по Приволжскому судебному району города Казани Республики Татарстан Садрутдинова А.С.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Шакировой А.Р.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гражданское дело по иску акционерного общества страховая компания «Армеец» к Халмирзаеву Р.О. о возмещении произведенной страховой выплаты в порядке регресса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9, 233-235 Гражданского процессуального кодекса Российской Федерации, мировой судья,</w:t>
      </w:r>
    </w:p>
    <w:p>
      <w:pPr>
        <w:pStyle w:val="Normal"/>
        <w:jc w:val="center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  <w:t>ЗАОЧНО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ковое заявление акционерного общества страховая компания «Армеец» к Халмирзаеву Р.О. о возмещении произведенной страховой выплаты в порядке регресса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sz w:val="28"/>
          <w:szCs w:val="28"/>
        </w:rPr>
        <w:t>Взыскать с Халмирзаева Р.О. в пользу акционерного общества страховая компания «Армеец»  сумму произведенной страховой выплаты в порядке регресса по факту ДТП  от /ДАННЫЕ ИЗЪЯТЫ/ года  в размере 12 200 рублей, уплаченную государственную пошлину в размере 488 рубл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ами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right="21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21" w:firstLine="54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3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4">
    <w:name w:val="Нижний колонтитул Знак"/>
    <w:qFormat/>
    <w:rPr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