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63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152-78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6 апреля 2022 года       </w:t>
        <w:tab/>
        <w:tab/>
        <w:tab/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Чибаевой И.В. к обществу с ограниченной ответственностью «Бастион»  о защите прав потребите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Чибаевой И.В.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об оказании юридических услуг /ДАННЫЕ ИЗЪЯТЫ/, заключенный между Чибаевой И.В. и обществом с ограниченной ответственностью «Бастион» признать расторгну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в пользу Чибаевой И.В. уплаченную сумму по договору в размере 10 500 рублей, проценты за пользование чужими денежными средствами за период  /ДАННЫЕ ИЗЪЯТЫ/  в размере 516 рублей 66 копеек, денежную компенсацию морального вреда в размере 1 000 рублей,  штраф в размере 6 008 рублей 33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8"/>
          <w:szCs w:val="28"/>
        </w:rPr>
        <w:t>размере 730 рублей 5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