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 xml:space="preserve">                                                                              дело № М2-2-63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0870-51</w:t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9 апреля 2022 года       </w:t>
        <w:tab/>
        <w:tab/>
        <w:tab/>
        <w:tab/>
        <w:t xml:space="preserve">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судебного заседания Шакировой А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Фаттахова Р.А. к обществу с ограниченной ответственностью «Бастион»  о защите прав потребителя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4-199  Гражданского процессуального кодекса Российской Федерации, мировой судья,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0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Фаттахова Р.А. к обществу с ограниченной ответственностью «Бастион»  о защите прав потребителя – удовлетворить част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Бастион» в пользу Фаттахова Р.А. уплаченную сумму по договору в размере                 /ДАННЫЕ ИЗЪЯТЫ/ рублей, расходы на представителя в размере /ДАННЫЕ ИЗЪЯТЫ/ рублей,  денежную компенсацию морального вреда в размере /ДАННЫЕ ИЗЪЯТЫ/ рублей,  штраф в размере /ДАННЫЕ ИЗЪЯТЫ/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Бастион» государственную пошлину в бюджет муниципального образования города Казани в </w:t>
      </w:r>
      <w:r>
        <w:rPr>
          <w:color w:val="000000"/>
          <w:sz w:val="28"/>
          <w:szCs w:val="28"/>
        </w:rPr>
        <w:t>размере 558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риволжский районный суд города Казани Республики Татарстан в течение месяца со дня изготовления мотивированного решения через мирового суд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