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дело № М2-2-63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0873-42</w:t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7 мая 2022 года        </w:t>
        <w:tab/>
        <w:tab/>
        <w:tab/>
        <w:t xml:space="preserve">                                </w:t>
        <w:tab/>
        <w:t xml:space="preserve">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Е ГРУПП» к Князеву И.А. о взыскании задолженности по договору займа № /ДАННЫЕ ИЗЪЯТЫ/ го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4-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                               «АЕ ГРУПП» к Князеву И.А. о взыскании задолженности по договору займа № /ДАННЫЕ ИЗЪЯТЫ/ года –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нязева Игоря Анатольевича в пользу общества с ограниченной ответственностью «АЕ ГРУПП» сумму задолженности по договору займа /ДАННЫЕ ИЗЪЯТЫ/ года в размере 975 рублей, проценты за пользование займом по состоянию на /ДАННЫЕ ИЗЪЯТЫ/ года в размере 6 450 рублей, уплаченную государственную пошлину в размере 297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