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56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075-18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 xml:space="preserve">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Согласие» к Гимадиевой Г.М. о взыскании денежных средст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Согласие» к Гимадиевой Г.М. о взыскании денежных средств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мадиевой Г.М. в пользу общества с ограниченной ответственностью «Согласие» денежные средства в размере 20 702 рубля,   уплаченную государственную пошлину в размере 822 рубля, а также расходы на оплату почтовых услуг в размере 81 рубль 6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