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                                                             дело № М2-2-52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005-34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Е РЕШЕНИЕ</w:t>
      </w:r>
    </w:p>
    <w:p>
      <w:pPr>
        <w:pStyle w:val="Heading1"/>
        <w:ind w:firstLine="5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менем Российской Федерации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 апреля 2022 года</w:t>
        <w:tab/>
        <w:tab/>
        <w:tab/>
        <w:t xml:space="preserve">                                            город Каза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Страхового публичного акционерного общества «Ингосстрах» к Зайнуллину А.М. о возмещении произведенной страховой выплаты в порядке регресс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, мировой судья,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Страхового публичного акционерного общества «Ингосстрах» к Зайнуллину А.М. о возмещении произведенной страховой выплаты в порядке регресса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Зайнуллина А.М. в пользу Страхового публичного акционерного общества «Ингосстрах» сумму произведенной страховой выплаты в порядке регресса по факту ДТП  от /ДАННЫЕ ИЗЪЯТЫ/ года  в размере 42 304 рубля 25 копеек, уплаченную государственную пошлину в размере 1 469 рублей 13 копейки, а также расходы на оплату юридических услуг в размере 3 5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