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  дело № М2-2-51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0900-58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 апреля 2022 года        </w:t>
        <w:tab/>
        <w:tab/>
        <w:tab/>
        <w:tab/>
        <w:t xml:space="preserve">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гражданское дело по иску Малышевой Х.М. к обществу с ограниченной ответственностью «Рандеву» о защите прав потребителя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Малышевой Х.М. к обществу с ограниченной ответственностью «Рандеву» о защите прав потребителя –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Рандеву» в пользу Малышевой Х.М. в счет возврата денежных средств, уплаченных за товар ненадлежащего качества /ДАННЫЕ ИЗЪЯТЫ/ в размере 9 090 рублей,  неустойку за период с 20 февраля 2022 года по 18 апреля 2022 года в размере 5 272 рубля 20 копеек, неустойку за каждый день просрочки за период с 19 апреля 2022 года по день фактического исполнения решения суда в размере 1 %  в день (из расчета 90 рублей 90 копеек в день), денежную компенсацию морального вреда в размере 1 000 рублей, расходы на экспертизу в размере 2 500 рублей, штраф за неисполнение требования потребителя в добровольном порядке в размере                  7 681 рубль 1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а отказа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зыскать с общества с ограниченной ответственностью «Рандеву» в пользу бюджета муниципального образования города Казани государственную пошлину в размере 860 рублей 87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