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                                                             дело № М2-2-449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0738-59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Е РЕШЕНИЕ</w:t>
      </w:r>
    </w:p>
    <w:p>
      <w:pPr>
        <w:pStyle w:val="Heading1"/>
        <w:ind w:firstLine="54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менем Российской Федерации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 марта 2022 года</w:t>
        <w:tab/>
        <w:tab/>
        <w:tab/>
        <w:t xml:space="preserve">                                                 город Казан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САО «ВСК» к Хисамову И.Ф.  о возмещении произведенной страховой выплаты в порядке суброгац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44 Гражданского процессуального кодекса Российской Федерации, мировой судья,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САО «ВСК» к Хисамову И.Ф.  о возмещении произведенной страховой выплаты в порядке суброгации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Хисамова И.Ф.  в пользу САО «ВСК» сумму убытков  в размере 25 602 рубля, уплаченную государственную пошлину в размере 968 рублей 06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