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737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152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</w:t>
      </w:r>
      <w:r>
        <w:rPr>
          <w:color w:val="000000"/>
          <w:sz w:val="28"/>
          <w:szCs w:val="28"/>
        </w:rPr>
        <w:t xml:space="preserve">ограниченной ответственностью микрофинансовая компания «Займер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общества с </w:t>
      </w:r>
      <w:r>
        <w:rPr>
          <w:color w:val="000000"/>
          <w:sz w:val="28"/>
          <w:szCs w:val="28"/>
        </w:rPr>
        <w:t xml:space="preserve">ограниченной ответственностью микрофинансовая компания «Займер» к 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потребительского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</w:t>
      </w:r>
      <w:r>
        <w:rPr>
          <w:color w:val="000000"/>
          <w:sz w:val="28"/>
          <w:szCs w:val="28"/>
        </w:rPr>
        <w:t xml:space="preserve">ограниченной ответственностью микрофинансовая компания «Займер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потребительского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01.07.2021</w:t>
      </w:r>
      <w:r>
        <w:rPr>
          <w:sz w:val="28"/>
          <w:szCs w:val="28"/>
        </w:rPr>
        <w:t xml:space="preserve"> года в сумме 22100 рублей 00 копеек, а именно основной долг в размере 10000 рублей 00 копеек, проценты за пользование заемными денежными средствами за период со 02.07.2021 года по 29.08.2021 года в размере 3000 рублей 00 копеек, проценты за пользование заемными денежными средствами за период с 01.08.2021 года по 28.04.2022 года в размере 8629 рублей 58 копеек, пени за период с 01.08.2021 года по 28.04.2022 года в размере 470 рублей 42 копеек, а также судебные расходы по оплате государственной пошлины в размере 863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