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Дело № 11-2-72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Н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1112-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июня 2022 года </w:t>
        <w:tab/>
        <w:tab/>
        <w:tab/>
        <w:t xml:space="preserve">                  г.Казань</w:t>
        <w:tab/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 составе председательствующего мирового судьи судебного участка № 11 по Приволжскому судебному району города Казани Республики Татарстан А.Р. Вафина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редставителя истца садоводческого некоммерческого товарищества «Зеленый сад» - Егорова А.П. «данные изъяты»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ителя ответчика Фахрутдинова И.Р. «данные изъяты» – Лутошкина Р.В. «данные изъяты» ,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Е.С. Ефремово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садоводческого некоммерческого товарищества «Зеленый сад» к Фахрутдинову И.Р. «данные изъяты» о взыскании задолженности за содержание имущества общего пользования товарищества и судебных расход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 </w:t>
      </w:r>
      <w:r>
        <w:rPr>
          <w:sz w:val="28"/>
          <w:szCs w:val="28"/>
        </w:rPr>
        <w:t>Гражданского  процессуального кодекса Российской Федерации, су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>сковое заявление садоводческого некоммерческого товарищества «Зеленый сад» к Фахрутдинову И.Р. «данные изъяты» о взыскании задолженности за содержание имущества общего пользования товарищества и судебных расходов удовлетворить частич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Фахрутдинова И.Р. «данные изъяты» </w:t>
      </w:r>
      <w:r>
        <w:rPr>
          <w:rFonts w:cs="Times New Roman CYR" w:ascii="Times New Roman CYR" w:hAnsi="Times New Roman CYR"/>
          <w:sz w:val="28"/>
          <w:szCs w:val="28"/>
        </w:rPr>
        <w:t xml:space="preserve">в пользу </w:t>
      </w:r>
      <w:r>
        <w:rPr>
          <w:sz w:val="28"/>
          <w:szCs w:val="28"/>
        </w:rPr>
        <w:t>садоводческого некоммерческого товарищества «Зеленый сад» задолженность за 2020 год за содержание имущества общего пользования товарищества в размере 6689 рублей 80 копеек, задолженность за 2021 год за содержание имущества общего пользования товарищества в размере 8866 рублей 00 копеек, судебные расходы по оплате услуг представителя в размере 8000 рублей, судебные расходы по почтовому отправлению в размере 342 рублей 94 копеек, судебные расходы по оплате государственной пошлины в размере 622 рублей 23 копеек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 xml:space="preserve"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ешение суда может быть обжаловано сторонами в апелляционном порядке в Приволжский районный суд города Казани Республики Татарстан в течение месяца через мирового судью.</w:t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А.Р. Ваф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