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72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10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07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Шемелову О.В. «данные изъяты» о взыскании задолженности за перемещение и хранение транспортного средства и судебных расход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И</w:t>
      </w:r>
      <w:r>
        <w:rPr>
          <w:sz w:val="28"/>
          <w:szCs w:val="28"/>
        </w:rPr>
        <w:t>сковое заявление государственного бюджетного учреждения «Безопасность дорожного движения» к Шемелову О.В. «данные изъяты» о взыскании задолженности за перемещение и хранение транспортного средства и судебных расходов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Шемелова О.В. «данные изъяты»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государственного бюджетного учреждения «Безопасность дорожного движения»  задолженность за перемещение транспортного средства в размере 2940 рублей 90 копеек, задолженность за хранение транспортного средства за период с 04 часов 00 минут 27.04.2021 года по 00 часов 00 минут 27.05.2021 года в размере 36693 рублей 36 копеек и судебные расходы по оплате государственной пошлины в размере 1389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