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7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109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</w:t>
        <w:tab/>
        <w:tab/>
        <w:tab/>
        <w:t xml:space="preserve">                  г.Казань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 району города Казани Республики Татарстан А.Р. Вафин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истца Сурмашева М.Т. «данные изъяты»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открытом судебном заседании гражданское дело по исковому заявлению Сурмашева М.Т. «данные изъяты» к Насырову А.Р. «данные изъяты» и Рузанову Д.Н. «данные изъяты» о взыскании ущерба, причиненного дорожно-транспортным происшествием и судебных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удовлетворении искового заявления </w:t>
      </w:r>
      <w:r>
        <w:rPr>
          <w:sz w:val="28"/>
          <w:szCs w:val="28"/>
        </w:rPr>
        <w:t>Сурмашева М.Т. «данные изъяты» к Рузанову Д.Н. «данные изъяты» о взыскании ущерба, причиненного дорожно-транспортным происшествием и судебных расходов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точненное и</w:t>
      </w:r>
      <w:r>
        <w:rPr>
          <w:sz w:val="28"/>
          <w:szCs w:val="28"/>
        </w:rPr>
        <w:t>сковое заявление Сурмашева М.Т. «данные изъяты» к Насырову А.Р. «данные изъяты» о взыскании ущерба, причиненного дорожно-транспортным происшествием и судебных расходов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Насырова А.Р.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sz w:val="28"/>
          <w:szCs w:val="28"/>
        </w:rPr>
        <w:t>Сурмашева М.Т. «данные изъяты» стоимость восстановительного ремонта транспортного средства в размере 11300 рублей 00 копеек, судебные расходы по оплате услуг эксперта в размере 3000 рублей 00 копеек, судебные расходы по оплате услуг почты за отправку телеграмм в сумме 1131 рубля 25 копеек, судебные расходы по оплате услуг почты в размере 577 рублей 00 копеек, судебные расходы по оплате услуг представителя в размере 5000 рублей и судебные расходы по оплате государственной пошлины в размере 452 рублей 00 копее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