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695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75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</w:t>
      </w:r>
      <w:r>
        <w:rPr>
          <w:color w:val="000000"/>
          <w:sz w:val="28"/>
          <w:szCs w:val="28"/>
        </w:rPr>
        <w:t xml:space="preserve">ограниченной ответственностью «Долг-контроль» к Вараксину Д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общества с </w:t>
      </w:r>
      <w:r>
        <w:rPr>
          <w:color w:val="000000"/>
          <w:sz w:val="28"/>
          <w:szCs w:val="28"/>
        </w:rPr>
        <w:t xml:space="preserve">ограниченной ответственностью «Долг-контроль» к Вараксину Д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Вараксина Д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</w:t>
      </w:r>
      <w:r>
        <w:rPr>
          <w:color w:val="000000"/>
          <w:sz w:val="28"/>
          <w:szCs w:val="28"/>
        </w:rPr>
        <w:t xml:space="preserve">ограниченной ответственностью «Долг-контроль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потребительского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2.04.2019</w:t>
      </w:r>
      <w:r>
        <w:rPr>
          <w:sz w:val="28"/>
          <w:szCs w:val="28"/>
        </w:rPr>
        <w:t xml:space="preserve"> года за период с 10.08.2019 года по 24.05.2021 года в сумме 32850 рублей 00 копеек, а именно основной долг в размере 15300 рублей 00 копеек, проценты за пользование заемными денежными средствами в размере 16104 рублей 00 копеек, неустойку в размере 1446 рублей 00 копеек, а также судебные расходы по оплате услуг представителя в размере 3500 рублей 00 копеек, судебные расходы по оплате государственной пошлины в размере 1185 рублей 5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