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694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72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ВПК-Капитал» к Кирюшину А.Н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«ВПК-Капитал» к Кирюшину А.Н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 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ирюшина А.Н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ВПК-Капитал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потребительского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4.02.2020</w:t>
      </w:r>
      <w:r>
        <w:rPr>
          <w:sz w:val="28"/>
          <w:szCs w:val="28"/>
        </w:rPr>
        <w:t xml:space="preserve"> года за период с 04.04.2020 года по 05.05.2022 года в сумме 17700 рублей 00 копеек, а именно основной долг в размере 10000 рублей 00 копеек, проценты за пользование заемными денежными средствами в размере 7700 рублей 00 копеек, а также судебные расходы по оплате государственной пошлины в размере 708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