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669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32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УН-ФИНАНС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УН-ФИНАНС» к Ахмеровой О.Е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УН-ФИНАНС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 xml:space="preserve">«данные изъяты» года в сумме 13118 рублей 75 копеек, а именно основной долг в размере 5000 рублей 00 копеек, проценты за пользование заемными денежными средствами за период с 25.08.2021 года по 08.04.2022 года в размере 7500 рублей 00 копеек, штраф в размере 618 рублей 75 копеек, а также судебные расходы по оплате государственной пошлины в размере 524 рублей 75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