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 xml:space="preserve">                                        Дело № 11-2-655/2022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1392-3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ab/>
        <w:tab/>
        <w:tab/>
        <w:tab/>
        <w:tab/>
        <w:tab/>
        <w:t xml:space="preserve">               г.Казань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уд в составе председательствующего мирового судьи судебного участка №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в открытом судебном заседании гражданское дело по исковому заявлению Габдрахмановой А.А. «данные изъяты» к обществу с ограниченной ответственностью Страховая компания «Газпром страхование» о взыскания части страховой премии за подключение к программе коллективного страхования, компенсации морального вреда и штраф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57, 194-199 Гражданского процессуального кодекса Российской Федерации,  су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 Габдрахмановой А.А. «данные изъяты» к обществу с ограниченной ответственностью Страховая компания «Газпром страхование» о взыскания части страховой премии за подключение к программе коллективного страхования, компенсации морального вреда и штрафа </w:t>
      </w:r>
      <w:r>
        <w:rPr>
          <w:rFonts w:cs="Times New Roman CYR" w:ascii="Times New Roman CYR" w:hAnsi="Times New Roman CYR"/>
          <w:sz w:val="28"/>
          <w:szCs w:val="28"/>
        </w:rPr>
        <w:t>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.Казани РТ через мирового судью в течение месяц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7">
    <w:name w:val="fio7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Fio11">
    <w:name w:val="fio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