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пия                                                                                    Дело № 11-2-629/202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185-01-2022-000986-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 часть)</w:t>
      </w:r>
    </w:p>
    <w:p>
      <w:pPr>
        <w:pStyle w:val="Normal"/>
        <w:keepNext w:val="true"/>
        <w:widowControl w:val="false"/>
        <w:tabs>
          <w:tab w:val="clear" w:pos="708"/>
          <w:tab w:val="left" w:pos="62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 мая 2022 года </w:t>
        <w:tab/>
        <w:tab/>
        <w:tab/>
        <w:t xml:space="preserve">                  г.Казань</w:t>
        <w:tab/>
        <w:t xml:space="preserve">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уд в составе председательствующего мирового судьи судебного участка № 11 по Приволжскому судебному району города Казани Республики Татарстан А.Р. Вафина,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с участием истца Сибгатуллина Р.Р. «данные изъяты»,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ответчика Кильдеева К.В. «данные изъяты»,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при секретаре Е.С. Ефремов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Сибгатуллина Р.Р. «данные изъяты» к Кильдееву К.В. «данные изъяты» о взыскании денежных средств оплаченных за работы по расписке от «данные изъяты» года, компенсации морального вреда и судебных расходов</w:t>
      </w:r>
      <w:r>
        <w:rPr>
          <w:vanish/>
          <w:sz w:val="28"/>
          <w:szCs w:val="28"/>
        </w:rPr>
        <w:t xml:space="preserve"> й Флюре Фархатовне8:1.енную при определении координаткадастровым номером 16:33:020108ом 16:3</w:t>
      </w:r>
      <w:r>
        <w:rPr>
          <w:sz w:val="28"/>
          <w:szCs w:val="28"/>
        </w:rPr>
        <w:t>,</w:t>
      </w:r>
      <w:r>
        <w:rPr>
          <w:vanish/>
          <w:sz w:val="28"/>
          <w:szCs w:val="28"/>
        </w:rPr>
        <w:t xml:space="preserve"> й Флюре Фархатовне8:1.енную при определении координаткадастровым номером 16:33:020108ом 16: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</w:t>
      </w:r>
      <w:r>
        <w:rPr>
          <w:color w:val="000000"/>
          <w:sz w:val="28"/>
          <w:szCs w:val="28"/>
        </w:rPr>
        <w:t xml:space="preserve"> 12, 56, 57, 194-199 </w:t>
      </w:r>
      <w:r>
        <w:rPr>
          <w:sz w:val="28"/>
          <w:szCs w:val="28"/>
        </w:rPr>
        <w:t>Гражданского  процессуального кодекса Российской Федерации, суд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В удовлетворении и</w:t>
      </w:r>
      <w:r>
        <w:rPr>
          <w:sz w:val="28"/>
          <w:szCs w:val="28"/>
        </w:rPr>
        <w:t>скового заявления Сибгатуллина Р.Р. «данные изъяты» к Кильдееву К.В. «данные изъяты» о взыскании денежных средств оплаченных за работы по расписке от «данные изъяты» года, компенсации морального вреда и судебных расходов</w:t>
      </w:r>
      <w:r>
        <w:rPr>
          <w:rFonts w:cs="Times New Roman CYR" w:ascii="Times New Roman CYR" w:hAnsi="Times New Roman CYR"/>
          <w:sz w:val="28"/>
          <w:szCs w:val="28"/>
        </w:rPr>
        <w:t xml:space="preserve"> отказать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Лица, участвующие в деле, их представители вправе подать мировому судье заявление о составлении мотивированного решения суда, которое может быть подано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уда может быть обжаловано сторонами в апелляционном порядке в Приволжский районный суд города Казани Республики Татарстан в течение месяца через мирового судью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708" w:firstLine="70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гласовано: Мировой судья судебного 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астка №11 по Приволжскому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 судебному району г.Казани РТ -</w:t>
        <w:tab/>
        <w:tab/>
        <w:tab/>
        <w:t xml:space="preserve">        А.Р. Вафин</w:t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