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627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976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МАНИДЭЙ» к 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МАНИДЭЙ» к 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МАНИДЭЙ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займа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«данные изъяты» года в сумме 12500 рублей 00 копеек, а именно основной долг в размере 5000 рублей 00 копеек, проценты за пользование заемными денежными средствами за период с 21.07.2021 года по 01.04.2022 года в размере 7500 рублей 00 копеек, судебные расходы по оплате услуг представителя в размере 5000 рублей 00 копеек, а также судебные расходы по оплате государственной пошлины в размере 500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