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79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07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АРС Финанс» к Хаметшину И.Д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«АРС Финанс» к Хаметшину И.Д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05.12.2006 года и судебных расходов</w:t>
      </w:r>
      <w:r>
        <w:rPr>
          <w:sz w:val="28"/>
          <w:szCs w:val="28"/>
        </w:rPr>
        <w:t xml:space="preserve"> отказать по причине пропуска срока исковой да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