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Дело № 11-2-578/2022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906-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я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 xml:space="preserve">общества с ограниченной ответственностью микрокредитная компания «КировФинанс» к Ахмеровой О.Е. 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>о взыскании задолженности по договору займа и судебных расходов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, 233-237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 xml:space="preserve">сковое заявление </w:t>
      </w:r>
      <w:r>
        <w:rPr>
          <w:color w:val="000000"/>
          <w:sz w:val="28"/>
          <w:szCs w:val="28"/>
        </w:rPr>
        <w:t>общества с ограниченной ответственностью микрокредитная компания «КировФинанс» к Ахмеровой О.Е.</w:t>
      </w:r>
      <w:r>
        <w:rPr>
          <w:sz w:val="28"/>
          <w:szCs w:val="28"/>
        </w:rPr>
        <w:t xml:space="preserve"> «данные изъяты»</w:t>
      </w:r>
      <w:r>
        <w:rPr>
          <w:color w:val="000000"/>
          <w:sz w:val="28"/>
          <w:szCs w:val="28"/>
        </w:rPr>
        <w:t xml:space="preserve">  о взыскании задолженности по договору займа и судебных расходов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Ахмеровой О.Е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микрокредитная компания «КировФинанс» </w:t>
      </w:r>
      <w:r>
        <w:rPr>
          <w:sz w:val="28"/>
          <w:szCs w:val="28"/>
        </w:rPr>
        <w:t xml:space="preserve">задолженность по </w:t>
      </w:r>
      <w:r>
        <w:rPr>
          <w:color w:val="000000"/>
          <w:sz w:val="28"/>
          <w:szCs w:val="28"/>
        </w:rPr>
        <w:t>договору займа №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«данные изъяты» года в сумме 25000 рублей 00 копеек, а именно основной долг в размере 10000 рублей 00 копеек, проценты за пользование заемными денежными средствами за период с 27.07.2021 года по 07.02.2022 года в размере 14430 рублей 00 копеек, пени в размере 570 рублей 00 копеек, судебные расходы по оплате услуг почты в размере 62 рублей 00 копеек, а также судебные расходы по оплате государственной пошлины в размере 950 рублей 00 копеек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