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54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826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АЕ Групп» к Ахмеровой О.Е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 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АЕ Групп» к Ахмеровой О.Е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Е Групп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т 22.07.2021</w:t>
      </w:r>
      <w:r>
        <w:rPr>
          <w:sz w:val="28"/>
          <w:szCs w:val="28"/>
        </w:rPr>
        <w:t xml:space="preserve"> года в сумме 50000 рублей 00 копеек, а именно основной долг в размере 20000 рублей 00 копеек, проценты за пользование заемными денежными средствами за период с 22.07.2021 года по 24.01.2022 года в размере 30000 рублей 00 копеек, а также судебные расходы по оплате государственной пошлины в размере 170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