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Дело № 11-2-553/202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825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 xml:space="preserve">                  г.Казань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 району города Казани Республики Татарстан А.Р. Вафин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истца Шайгарданова М.Р. «данные изъяты» и его представителя Ватрушкина А.А. «данные изъят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Шайгарданова М.Р. «данные изъяты» к индивидуальному предпринимателю Шайхутдинову Г.Г.  «данные изъяты» о взыскании неустойки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овое заявление Шайгарданова М.Р. «данные изъяты» к индивидуальному предпринимателю Шайхутдинову Г.Г. «данные изъяты» о взыскании неустойки и штрафа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индивидуального предпринимателя Шайхутдинова Г.Г. «данные изъяты» в пользу Шайгарданова М.Р. «данные изъяты» неустойку за период с 13.12.2021 года по день вынесения решения суда 11.05.2022 года в размере 7219 рублей 05 копеек, </w:t>
      </w:r>
      <w:r>
        <w:rPr>
          <w:rFonts w:cs="Times New Roman CYR" w:ascii="Times New Roman CYR" w:hAnsi="Times New Roman CYR"/>
          <w:sz w:val="28"/>
          <w:szCs w:val="28"/>
        </w:rPr>
        <w:t>а также неустойку в размере 48 рублей 45 копеек за каждый день просрочки, начиная со дня, следующего за днем вынесения судебного решения по день фактического исполнения судебного решения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траф за несоблюдение в добровольном порядке обязанности удовлетворить требования потребителя в размере 3609 рублей 52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зыскать с индивидуального предпринимателя Шайхутдинова Г.Г. «данные изъяты» государственную пошлину в доход бюджета муниципального образования города Казани Республики Татарстан в размере 400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