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51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763-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03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бюджетного учреждения «Безопасность дорожного движения» к Каримову А.М. «данные изъяты» и Каримовой З.С. «данные изъяты» о взыскании задолженности за перемещение и хранение транспортного средств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удовлетворении и</w:t>
      </w:r>
      <w:r>
        <w:rPr>
          <w:sz w:val="28"/>
          <w:szCs w:val="28"/>
        </w:rPr>
        <w:t>скового заявления государственного бюджетного учреждения «Безопасность дорожного движения» к Каримовой З.С. «данные изъяты» о взыскании задолженности за перемещение и хранение транспортного средства и судебных расходов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государственного бюджетного учреждения «Безопасность дорожного движения» к Каримову А.М. «данные изъяты» о взыскании задолженности за перемещение и хранение транспортного средства и судебных расходов удовлетвори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Каримова А.М. «данные изъяты» 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</w:t>
      </w:r>
      <w:r>
        <w:rPr>
          <w:sz w:val="28"/>
          <w:szCs w:val="28"/>
        </w:rPr>
        <w:t>государственного бюджетного учреждения «Безопасность дорожного движения»  задолженность за перемещение и хранение транспортного средства за период с 13 часов 33 минут 04.10.2021 года по 20 часов 06 минут 11.10.2021 года в размере 12034 рублей 26 копеек и судебные расходы по оплате государственной пошлины в размере 400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