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 11-2-44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594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>
          <w:sz w:val="28"/>
          <w:szCs w:val="28"/>
        </w:rPr>
        <w:t xml:space="preserve">11 апрел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бюджетного учреждения «Безопасность дорожного движения» к Ренкову Л.Р. «данные изъяты» о взыскании задолженности за перемещение и хранение транспортного средства и судебных расход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И</w:t>
      </w:r>
      <w:r>
        <w:rPr>
          <w:sz w:val="28"/>
          <w:szCs w:val="28"/>
        </w:rPr>
        <w:t>сковое заявление государственного бюджетного учреждения «Безопасность дорожного движения» к Ренкову Л.Р. «данные изъяты» о взыскании задолженности за перемещение и хранение транспортного средства и судебных расходов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Ренкова Л.Р. «данные изъяты» в</w:t>
      </w:r>
      <w:r>
        <w:rPr>
          <w:rFonts w:cs="Times New Roman CYR" w:ascii="Times New Roman CYR" w:hAnsi="Times New Roman CYR"/>
          <w:sz w:val="28"/>
          <w:szCs w:val="28"/>
        </w:rPr>
        <w:t xml:space="preserve"> пользу </w:t>
      </w:r>
      <w:r>
        <w:rPr>
          <w:sz w:val="28"/>
          <w:szCs w:val="28"/>
        </w:rPr>
        <w:t>государственного бюджетного учреждения «Безопасность дорожного движения»  задолженность за перемещение и хранение транспортного средства за период с 09 часов 56 минут «данные изъяты» года по 18 часов 13 минут «данные изъяты» года в размере 3417 рублей 94 копеек и в счет возврата уплаченной государственной пошлины 4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