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4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6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маева Р.И. «данные изъяты» к обществу с ограниченной ответственностью «МВМ» о взыскании неустойки, компенсации морального вред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Камаева Р.И. «данные изъяты» к обществу с ограниченной ответственностью «МВМ» о взыскании неустойки, компенсации морального вреда и судебных расходов удовлетворить частич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зыскать с общества с ограниченной ответственностью «МВМ» в пользу Камаева Р.И. «данные изъяты» неустойку (с применением ст.333 ГК РФ)  за период с 01.08.2021 года по 13.12.2021 года в размере 10000 рублей 00 копеек, судебные расходы по оплате услуг представителя в размере 4000 рублей, судебные расходы по почтовому отправлению в размере 214 рублей 84 копеек,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5000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МВМ» государственную пошлину в доход бюджета муниципального образования города Казани Республики Татарстан  в размере 4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