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Дело № 11-2-41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554-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апреля 2022 года </w:t>
        <w:tab/>
        <w:tab/>
        <w:tab/>
        <w:t xml:space="preserve">                  г.Казань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11 по Приволжскому судебному  району города Казани Республики Татарстан А.Р. Вафи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истца Шайгардановой Г.А. «данные изъяты» и ее представителя Шайгарданова М.Р. «данные изъяты»,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я ответчика общества с ограниченной ответственностью небанковской кредитной организации «ПэйПал РУ» - Зуборевой А.В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Шайгардановой Г.А. «данные изъяты» к обществу с ограниченной ответственностью небанковской кредитной организации «ПэйПал РУ» о взыскании неустойки, компенсации морального вреда, судебных расходов и штраф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>сковое заявление Шайгардановой Г.А. «данные изъяты» к обществу с ограниченной ответственностью небанковской кредитной организации «ПэйПал РУ» о взыскании неустойки, компенсации морального вреда, судебных расходов и штрафа удовлетворить частич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общества с ограниченной ответственностью небанковской кредитной организации «ПэйПал РУ» </w:t>
      </w:r>
      <w:r>
        <w:rPr>
          <w:rFonts w:cs="Times New Roman CYR" w:ascii="Times New Roman CYR" w:hAnsi="Times New Roman CYR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Шайгардановой Г.А. «данные изъяты»  неустойку (с применением ст.333 ГК РФ) в размере 5000 рублей 00 копеек,  компенсацию морального вреда в размере 500 рублей, судебные расходы по почтовым отправлениям в размере 229 рублей 00 копеек и </w:t>
      </w:r>
      <w:r>
        <w:rPr>
          <w:rFonts w:cs="Times New Roman CYR" w:ascii="Times New Roman CYR" w:hAnsi="Times New Roman CYR"/>
          <w:sz w:val="28"/>
          <w:szCs w:val="28"/>
        </w:rPr>
        <w:t>штраф за несоблюдение в добровольном порядке обязанности удовлетворить требования потребителя в размере 2750 рублей 00 копее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зыска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бщества с ограниченной ответственностью небанковской кредитной организации «ПэйПал РУ» государственную пошлину в доход бюджета муниципального образования города Казани Республики Татарстан в размере 1277 рублей 69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Решение суда может быть обжаловано сторонами в апелляционном порядке в Приволжский районный суд города Казани Республики Татарстан в течение месяца через мирового суд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