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Копия                                                                                    Дело № 10-2-737/2022                                                                                                                                                                      УИД: 16</w:t>
      </w:r>
      <w:r>
        <w:rPr>
          <w:lang w:val="en-US"/>
        </w:rPr>
        <w:t>MS</w:t>
      </w:r>
      <w:r>
        <w:rPr/>
        <w:t>0045-01-2022-001039-9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3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АйДи Коллект» к Ибрагимовой И.Х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АйДи Коллект» к Ибрагимовой И.Х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Ибрагимовой И.Х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ООО «АйДи Коллект» задолженность по договору займа №/данные изъяты/ от 12 мая 2020 года в размере 3 887,60 рублей, государственную пошлину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