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Копия                                                                                    Дело № 10-2-736/202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</w:t>
      </w:r>
      <w:r>
        <w:rPr/>
        <w:t>УИД: 16</w:t>
      </w:r>
      <w:r>
        <w:rPr>
          <w:lang w:val="en-US"/>
        </w:rPr>
        <w:t>MS</w:t>
      </w:r>
      <w:r>
        <w:rPr/>
        <w:t xml:space="preserve">0045-01-2022-001332-84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bCs/>
        </w:rPr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/>
        <w:t xml:space="preserve">19 ма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/>
      </w:pPr>
      <w:r>
        <w:rPr/>
      </w:r>
    </w:p>
    <w:p>
      <w:pPr>
        <w:pStyle w:val="Normal"/>
        <w:ind w:right="-83" w:firstLine="540"/>
        <w:jc w:val="both"/>
        <w:rPr/>
      </w:pPr>
      <w:r>
        <w:rPr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/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в в открытом судебном заседании гражданское дело по исковому заявлению акционерного общества «Банк Русский Стандарт» к Щербинину М.Г. о взыскании задолженности по кредитному договору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Руководствуясь статьями</w:t>
      </w:r>
      <w:r>
        <w:rPr>
          <w:color w:val="000000"/>
        </w:rPr>
        <w:t xml:space="preserve"> 12, 56, 57, 194-199, 233-237 </w:t>
      </w:r>
      <w:r>
        <w:rPr/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И</w:t>
      </w:r>
      <w:r>
        <w:rPr/>
        <w:t>сковое заявление акционерного общества акционерного общества «Банк Русский Стандарт» к Щербинину М.Г. о взыскании задолженности по кредитному договору удовлетворить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зыскать с </w:t>
      </w:r>
      <w:r>
        <w:rPr/>
        <w:t>Щербинина М.Г. в</w:t>
      </w:r>
      <w:r>
        <w:rPr>
          <w:rFonts w:cs="Times New Roman CYR" w:ascii="Times New Roman CYR" w:hAnsi="Times New Roman CYR"/>
        </w:rPr>
        <w:t xml:space="preserve"> пользу </w:t>
      </w:r>
      <w:r>
        <w:rPr/>
        <w:t>акционерного общества «Банк Русский Стандарт» задолженность по кредитному договору №/данные изъяты/ от /данные изъяты/ 2002 года в размере 40 667,96 рублей, государственную пошлину в размере 1 420,04 рублей.</w:t>
      </w:r>
    </w:p>
    <w:p>
      <w:pPr>
        <w:pStyle w:val="Normal"/>
        <w:ind w:firstLine="54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/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Согласовано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