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           Дело № 10-2-711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189-2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9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Страховая компания «Армеец» к Никуловой Т.Н.  о взыскании ущерба в порядке регресс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акционерного общества Страховая компания «Армеец» к Никуловой Т.Н. о взыскании ущерба в порядке регресс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Никуловой Т.Н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акционерного общества Страховая компания «Армеец» ущерб в порядке регресса возникшего в результате ДТП от 26 сентября 2020 года в размере 8 873,00 рубля, расходы по оплате государственной пошлины в размере 400,00 рублей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