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0-2-68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1133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8"/>
          <w:szCs w:val="28"/>
        </w:rPr>
        <w:t>с участием представителя истца Трашковой Д.В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я ответчика Ахметова А.К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рашковой В.А. к ТСЖ «Волга-36» о ненадлежащем исполнении обязатель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Трашковой В.А. к ТСЖ «Волга-36» о ненадлежащем исполнении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ТСЖ «Волга-36»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Трашковой В.А. моральный вред в размере 5 0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